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Твери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в лице комиссии по землепользованию и застройке города Твери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ООБЩАЕТ:</w:t>
      </w:r>
    </w:p>
    <w:p>
      <w:pPr>
        <w:pStyle w:val="ConsPlusTitle"/>
        <w:widowControl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распоряжением Главы города Твери от 23 апреля                         2018 года № 100-рг – 7 мая 2018 года в 18:00 по адресу: город Тверь, улица Учительская, дом 6 (муниципальное образовательное учреждение средняя общеобразовательная школа № 18)  состоятся публичные слушания по вопросу предоставления разрешения на условно разрешенный вид использования земельного участка с кадастровым номером 69:40:0400002:142 (адрес (местоположение): обл. Тверская, г. Тверь, наб. Краснофлотская, д. 3,4)  под «религиозное использование» в </w:t>
      </w:r>
      <w:r>
        <w:rPr>
          <w:sz w:val="28"/>
          <w:szCs w:val="28"/>
          <w:lang w:val="en-US"/>
        </w:rPr>
        <w:t>зоне</w:t>
      </w:r>
      <w:r>
        <w:rPr>
          <w:sz w:val="28"/>
          <w:szCs w:val="28"/>
        </w:rPr>
        <w:t xml:space="preserve"> озелененных территорий общего пользования (Р-1). Заявитель – Министерства имущественных и земельных отношений Твер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участке расположено нежилое здание, которое  предоставлено в безвозмездное пользование религиозной организации «Подворье мужского монастыря «Нило-Столобенская пустынь» церковь Бориса и Глеба г. Твери Тверской и Кашинской епархии Русской православной церкви (Московский патриархат)». Условно разрешенный вид использования земельного участка запрашивается с целью организации на земельном участке паломнической гостиниц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ить дополнительную информацию по данному вопросу              можно в срок до 7 мая 2018 года в отделе распоряжения земельными участками управления земельных отношений Министерства имущественных и земельных отношений Тверской области (телефон начальника отдела – 33-02-91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изические и юридические лица вправе направлять свои предложения                    и замечания по вопросу предоставления разрешения на условно разрешенный вид использования земельного участка с</w:t>
      </w:r>
      <w:r>
        <w:rPr>
          <w:color w:val="984806"/>
          <w:sz w:val="28"/>
          <w:szCs w:val="28"/>
        </w:rPr>
        <w:t xml:space="preserve"> </w:t>
      </w:r>
      <w:r>
        <w:rPr>
          <w:sz w:val="28"/>
          <w:szCs w:val="28"/>
        </w:rPr>
        <w:t>кадастровым номером 69:40:0400002:142 (адрес (местоположение): обл. Тверская, г. Тверь, наб. Краснофлотская, д. 3,4)  под «религиозное использование», письменные заявки на выступления в срок до 7 мая 2018 года в порядке, предусмотренном ст. 3 Положения о порядке организации и проведения публичных слушаний по вопросам регулирования градостроительной деятельности на территории города Твери, утверждённого решением Тверской городской Думы от 28.11.2007 № 178 (224).</w:t>
      </w:r>
    </w:p>
    <w:sectPr>
      <w:type w:val="nextPage"/>
      <w:pgSz w:w="11906" w:h="16838"/>
      <w:pgMar w:left="1418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8:02:00Z</dcterms:created>
  <dc:creator>User</dc:creator>
  <dc:description/>
  <cp:keywords/>
  <dc:language>en-US</dc:language>
  <cp:lastModifiedBy>Жанна В. Циперман</cp:lastModifiedBy>
  <cp:lastPrinted>2017-07-06T11:52:00Z</cp:lastPrinted>
  <dcterms:modified xsi:type="dcterms:W3CDTF">2018-04-23T09:51:00Z</dcterms:modified>
  <cp:revision>12</cp:revision>
  <dc:subject/>
  <dc:title>ГЛАВА АДМИНИСТРАЦИИ ГОРОДА ТВЕРИ</dc:title>
</cp:coreProperties>
</file>